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Use Software License Agreement (the "Agreement") is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you, the end-user, and Id Software, Inc. ("ID")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he installation of this game program, by loading 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or by placing or copying the game program onto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you are agreeing to be bound by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Grant of License.  ID grants to you the right to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Software game program (the "Software"), which is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pisode one  of the game program.  For purposes of this section, "u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loading the Software into RAM, as well as installation on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storage  device.  You shall not:  rent, lease, sell, distribute f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consideration, modify, translate, disassemble,  decompile,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, or create derivative works based upon the Software.  You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not be shipped, transferred or  exported into any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e U.S. Export Administration Act (or any other law govern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) and that you will not utilize, in any other manner, the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Commercial Use is Prohibited:  Under no circumstances shall you,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be permitted, allowed  or authorized to commercially exploit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you nor anyone at your direction shall do the following 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nt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ell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Lease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Offer the Software on a pay-per-play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Distribute the Software for money or other conside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 In any manner and through any medium whatsoever commercially explo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use the software for any commercial purpose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Electronic Distribution is Permitted: ID grants to you the right to distribute, royalt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electronic means only, the Software; provided, however the Software must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Copyright.  The Software is owned by ID and is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pyright laws and international treaty provisions.  You must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like any other copyrighted material, except that you ma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Software to give to other persons.  You may not char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y consideration from any other person for the receipt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ithout receiving ID's prior written consent a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file.  You agree to use your best efforts to see that any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icensed hereunder complies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Limited Warranty.  ID warrants that if properly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on a computer for which it is designed, the Software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in accordance with its designed purpose for a period of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) days from the date the Software is first obtained by an end-user.  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ability and your exclusive remedy shall be, at ID's option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return of the retail price paid, if any, or (b) repair or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that does not meet ID's Limited Warranty.  To make a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, return the Software to the point of purchase, accompanied by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, your name, your address, and a statement of defect, or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 the above information to ID.  This Limited Warranty is voi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of the Software has resulted in whole or in part from acc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se, misapplication or violation of this Agreement.  Any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ll be warranted for the remainder of the original warranty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irty (30) days, whichever is longer.  This warranty allocates ris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ailure between Licensee and ID.  ID's product pricing reflec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of risk and the limitations of liability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 NO OTHER WARRANTIES.  ID DISCLAIMS ALL OTHER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INCLUDING BUT NOT LIMITED TO,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THE ACCOMPANYING WRITTEN MATERIALS, IF ANY. 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GIVES YOU SPECIFIC LEGAL RIGHTS.  YOU MAY HAVE OTHERS WHICH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JURISDICTION TO JURISDICTION.  ID DOES NOT WARRANT THAT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WILL BE UNINTERRUPTED, ERROR FREE OR MEET LICENS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QUIREMENTS.  THE WARRANTY SET FORTH ABOVE IS IN LIEU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WARRANTIES WHETHER ORAL OR WRITTEN.  THE AGENTS,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DEALERS OF ID ARE NOT AUTHORIZED TO MAKE MODIFICATIONS TO THIS WARRANTY, OR ADDITIONAL WARRANTIES ON BEHALF OF ID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SUCH AS DEALER ADVERTISING OR PRESENTATIONS, WHETHER O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DO NOT CONSTITUTE WARRANTIES BY ID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 Exclusive Remedies.  You agree that your exclusive remed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, its affiliates, contractors, suppliers, and agents for loss or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any defect or failure in the Software regardless of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whether in contract, tort, including negligence, strict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shall be the return of the retail purchase price paid, if 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f the Software.   This Agreement shall be constr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and governed by the laws of the State of Texas.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roprietary matters will be governed by United Stat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reaties.  IN ANY CASE, ID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S OF PROFITS, LOST SAVINGS,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INDIRECT OR OTHER SIMILAR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REACH OF WARRANTY, BREACH OF  CONTRACT, NEG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EGAL THEORY EVEN IF ID OR ITS AGENT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RTY.  Some jurisdictions do not allow the exclusion or lim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or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 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 or sublicensed, except as described herein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vision of this Agreement be held to be void, invalid, unenforce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by a court, the validity and enforceability of the other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affected thereby.  If any provision is determi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, you agree to a modification of such provision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 of the provision's intent, to the extent permitt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Failure of a party to enforce any provision of this Agree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or be construed as a waiver of such provision or of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such provision.  If you fail to comply with any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CKNOWLEDGE THAT YOU HAVE READ THIS AGREEMENT, YOU UNDERSTAND THIS AGREEMENT, AND UNDERSTAND THAT BY CONTINUING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Y LOADING OR RUNNING THE SOFTWARE, OR BY PLACING OR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TO YOUR COMPUTER HARD DRIVE, YOU AGREE TO BE BOUN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'S TERMS AND CONDITIONS.  YOU FURTHER AGREE THAT, EXCEPT FOR WRITTEN SEPARATE AGREEMENTS BETWEEN ID AND YOU, THIS AGRE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EXCLUSIVE STATEMENT OF THE RIGHTS AND LI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.  THIS AGREEMENT SUPERSEDES ALL PRIOR ORAL AGREEMENTS, PROPOS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STANDINGS, AND ANY OTHER COMMUNICATIONS BETWEEN ID AND YOU RELATING TO THE SUBJECT MATTER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